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لب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لاسس الكهربائيةوالشبكات الكهرب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واسطة الطرق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 شبكات كهربائية وحلها رياضيا ويدو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حل نظام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بكات الكهرب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ي يستحيل حلها يدويا و ذلك بواسط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lang w:bidi="ar-IQ"/>
              </w:rPr>
              <w:t>Microsoft Excel, MATLABs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ح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صميم الدوائر الكهرب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شكل منفرد و بشكل نظام من المعادلات و بطرق مختلفة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رنة نتائجها و تحديد كيفية تقليل الخط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حل المعادلات التفاضلية الجز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هندسية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أهيل الخريج علميا في مجال الهند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 طريق ادخال المفاهيم الاساسية العلمية الت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خص الهندسة وتسخيرها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حل المشاكل الكهربائية بطرق عدي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العلوم الاخر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لمشكل وحلها رياضي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فع باتجاه البحث العلمي خارج اطار المنهج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 الأهداف المهاراتية الخاصة بالبرنام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مذجة البيانات و مهما كانت سعتها من حيث الحجم و عدد المتغيرات بواسط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Excel, MATLAB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امل مع البرامجيات الهندسية و محاولة ادخالها الى بقية المواد الهندسية مثل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Transfer, Design of Reactor, Material and Energy Balance, Heat Transfer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التكيف و استكشاف اي برنامج هندسي جديد و اخت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لرياضيات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lectricity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Electricity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ليلات االعددية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ماه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غذيه ثقه الطالب بقدراته الهندسيه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اهيل الطلبه ليكونوا ملمين وقادرين على الالمام بالجوانب النظريه والعم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صنيفها وطرق تصنيعها وخواصها الاساسية اضافة الى طرق اختبار هذه المواد والتطبيقات الهندس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كين الطلبه باستخدام التطبيقات بالمشاكل الهندسيه واغناء فكر الطالب بالمفاهيم الاساسيه لماد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س الكهرب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تي تفيده في المستقبل لتوضيفها في حل المشاكل الهندس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ح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سط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icrosoft Excel, MATLAB, COMSOL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بطريقة الرياضيات الحديث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رياضياتي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قد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ثا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أ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حل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هندسيوالعد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الطرق الرياضيات الحديث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ات النظرية للفولتية والتيا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Principle and theory Current-and-Voltag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ات وحدات القياس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Principle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YSTEMS OF UN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وازي والتوالي للدوائر الهربائ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Series &amp; parallel Circuits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او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Ohm low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ئر الهربائية ذات التيار المستم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Series-Parallel Network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.C circui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 تحليل الدوائر الكهربائية ذات التيار المستم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ethods of Analysis and Selected Topics (dc)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ريقة تحويل المصدرمن تيار الى فولتية وبالعكس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lang w:eastAsia="zh-CN" w:bidi="ar-IQ"/>
              </w:rPr>
              <w:t>SOURCE CONVERSIONS</w:t>
            </w:r>
          </w:p>
          <w:p>
            <w:pPr>
              <w:pStyle w:val="Normal"/>
              <w:ind w:left="-523" w:right="0" w:hanging="0"/>
              <w:jc w:val="left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حليل ذات المسار المغلق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MESH ANALYSIS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Method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ريقة التحليل ذات المسار المغلق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SH ANALYSI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Method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حليل بواسطة النودل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</w:rPr>
              <w:t>NODAL ANALYSI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Meth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ويل م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دلتا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تار 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ستار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لت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Delta – star and star – delta converto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سوبر بوزش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right"/>
              <w:rPr/>
            </w:pPr>
            <w:r>
              <w:rPr>
                <w:color w:val="000000"/>
              </w:rPr>
              <w:t xml:space="preserve">Supper position </w:t>
            </w:r>
            <w:r>
              <w:rPr/>
              <w:t xml:space="preserve"> meth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ريقة الثقن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color w:val="000000"/>
              </w:rPr>
              <w:t>Thivenin method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نورتن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Norton meth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علومات عن الامتحان النهائ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</w:rPr>
              <w:t>Information about final test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121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440" w:right="0" w:hanging="360"/>
                                          <w:contextualSpacing/>
                                          <w:jc w:val="left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Fundamental of Electric Circuit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440" w:right="0" w:hanging="360"/>
                                          <w:contextualSpacing/>
                                          <w:jc w:val="left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boyles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1506" w:right="0" w:hanging="36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</w:rPr>
                                          <w:t>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86" w:right="0"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spacing w:before="0" w:after="200"/>
                                          <w:ind w:left="1080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خص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ليلات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هندسية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95.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440" w:right="0" w:hanging="360"/>
                                    <w:contextualSpacing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Fundamental of Electric Circui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440" w:right="0" w:hanging="360"/>
                                    <w:contextualSpacing/>
                                    <w:jc w:val="lef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boyle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1506" w:right="0" w:hanging="36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6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spacing w:before="0" w:after="200"/>
                                    <w:ind w:left="1080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خ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لي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IQ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ar-IQ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2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1T20:18:00Z</dcterms:modified>
  <cp:revision>12</cp:revision>
  <dc:subject/>
  <dc:title>وزارة التعليم العالي والبـحث العلمي</dc:title>
</cp:coreProperties>
</file>